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ередаче функций медицинского обслуживания обучающихся и воспитанников образовательных учреждений, подведомственных администрации Московского района СПб, учреждениям государственной системы здравоохранения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сковского района СП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тавок медицинских сотрудников является одним из этапов городской программы модернизации образования, исполнения  поручения Президента Российской Федерации от 07 июня 2011 года № Пр-1580ГС в части совершенствования организации медицинского обслуживания в дошкольных и общеобразовательных учреждениях, реализации статьи 41 Федерального Закона от 29.12.2012             №  273-ФЗ « Об образовании в Российской Федерации» в части, касающейся организации оказания первичной медико-санитарной помощи обучающимся  и воспитанникам государственных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Московском районе 100% учащихся и воспитанников обеспечены медицинским обслуживанием, 40 дошкольных образовательных учреждений и 25 школ прошли процедуру лицензирования медицинск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не останутся без внимания медицинских работников. Медики по-прежнему будут работать в детских садах. Изменится только их юридическое место работы. В школах района такая практика уже существует. По-факту, на 1 января 2014 году произойдёт передача ставок медицинских работников, осуществляющих первичную медицинскую помощь в образовательном учреждении: врача - педиатра и медсестры общей практики. Учреждения здравоохранения Московского района  готовы принять в штат всех медицинских работников, осуществляющих первичную медицинскую помощ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делом образования администрации Московского района и отделом здравоохранения Московского района ведётся активная подготовительная работа по передаче ставок медицинских работников дошкольных образовательных учреждений с фондом оплаты труда из сферы образования в штат учреждений здравоохранения, определено количество передаваемых ставок и физических лиц по каждому образовательному учреждению. Издано распоряжение администрации Московского района от 30.10.2013 № 15446-р « О расторжении трудового договора с медицинскими работниками образовательных учреждений, подведомственных администрации Московского района», ведётся разъяснительная работа с руководителями образовательных учрежд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выми условиями оказания медицинских услуг в образовательных учреждениях,  образовательное учреждение предоставляет помещение, соответствующее установленным санитарным нормам, на основании договора безвозмездного пользования нежилым помещением, закреплённым на праве оперативного управления за государственным образовательным учреждением и оснащает кабинет соответствующим медицинским оборудованием, медикам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работу в государственные учреждения здравоохранения Московского района Санкт-Петербурга в 2014 году будет осуществляется в соответствии с действующим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к занятию профессиональной (медицинской и фармацевтической) деятельностью допускаются лица, получившие высшее или среднее медицинское (фармацевтическое) образование и специальное звание (квалификацию) в Российской Федерации, имеющие диплом и сертификат специали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должность медицинской сестры предъявляется диплом о высшем профессиональном медицинском образовании (специальность Сестринское дело) или о среднем профессиональном образовании (специальности: Лечебное дело, Акушерское дело, Сестринское дело) и сертификат специалис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2.1 Трудового кодекса Российской Федерации при переводе работника на постоянную работу к другому работодателю, перевод может быть осуществлен при наличии письменного согласия работника. При этом трудовой договор по прежнему месту работы прекращается (пункт 5 части первой статьи 77 Трудового кодекса Российской Федераци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ипломное обучение медицинских работников государственной системы здравоохранения Санкт-Петербурга  осуществляется за счет средств бюджета Санкт-Петербур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медицинских работников принятых на работу в учреждения государственной системы здравоохранения Санкт-Петербурга проводится в соответствии с приказом Министерства здравоохранения и социального развития Российской Федерации от 25 июля 2011 г. № 808н «О порядке получения квалификационных категорий медицинскими и фармацевтическими работниками» на основании заявления специалиста. Квалификационные категории присваиваются специалистам по результатам оценки уровня теоретической подготовки и практических навыков, соответствующих квалификационным характеристикам специалистов (по занимаемой должности) и с учетом стажа работы (по аттестуемой специальност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в должности медицинского работника в образовательном учреждении не учитывался при досрочном назначении трудовой пенсии по старости. При переходе медработника в медицинское учреждение, стаж работы, дающи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, начинает исчисляться с момента приема медицинского работника на работу в учреждение здравоохра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чего времени в учреждениях здравоохранения Санкт-Петербурга, оказывающих медицинскую помощь населению в амбулаторных условиях, устанавливается правилами внутреннего трудового распорядка учреждений, с учетом специфики их структурных подраздел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пецифику медицинского обслуживания детей в образовательных учреждениях, график работы медицинских работников будет устанавливаться с учетом режима работы образовательного учреждения, в соответствии с договором между образовательным учреждением  и  медицинским учре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едётся совместная активная подготовка Комитетом по образованию и Комитетом по здравоохранению постановления Правительства  Санкт-Петербурга по вопросам регулирования медицинского обслуживания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9"/>
      <w:szCs w:val="19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Гребень Виктория Васильевна</dc:creator>
  <dc:description/>
  <cp:keywords/>
  <dc:language>en-US</dc:language>
  <cp:lastModifiedBy>Гребень Виктория Васильевна</cp:lastModifiedBy>
  <cp:lastPrinted>2013-12-03T15:48:00Z</cp:lastPrinted>
  <dcterms:modified xsi:type="dcterms:W3CDTF">2013-12-03T11:50:00Z</dcterms:modified>
  <cp:revision>6</cp:revision>
  <dc:subject/>
  <dc:title/>
</cp:coreProperties>
</file>